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спроведеног Јавног конкурса за доделу средстава из буџета општине Бачка Топола за суфинансирање спортских организација и посебних програма у области спорта на територији општине Бачка Топола у 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и број 66-2/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II-2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Latn-RS"/>
        </w:rPr>
        <w:t>22</w:t>
      </w:r>
      <w:r>
        <w:rPr>
          <w:rFonts w:cs="Times New Roman" w:ascii="Times New Roman" w:hAnsi="Times New Roman"/>
          <w:sz w:val="24"/>
          <w:szCs w:val="24"/>
          <w:lang w:val="sr-RS"/>
        </w:rPr>
        <w:t>. јануар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, а у складу са Правилником о додели средстава из буџета општине Бачка Топола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 критеријумима и мерилима за категоризацију спортских организација („Службени лист општине Бачка Топола“, 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CS"/>
        </w:rPr>
        <w:t>/20</w:t>
      </w:r>
      <w:r>
        <w:rPr>
          <w:rFonts w:cs="Times New Roman" w:ascii="Times New Roman" w:hAnsi="Times New Roman"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мисија за доделу средстава у области спорта из буџета општине Бачка Топола дана 11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ар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24. године утврђује </w:t>
      </w:r>
    </w:p>
    <w:p>
      <w:pPr>
        <w:pStyle w:val="Normal"/>
        <w:jc w:val="center"/>
        <w:rPr/>
      </w:pPr>
      <w:r>
        <w:rPr/>
        <w:t>ЛИСТУ ВРЕДНОВАЊА И РАНГИРАЊА ПРИЈАВА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171"/>
        <w:gridCol w:w="1864"/>
        <w:gridCol w:w="184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 бр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клуб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ства која се додељују за суфинан. трош. функционисањ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ства која се додељују за манифестације спортским орг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К ''БАЧКА'', Пачи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28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90.00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квондо клуб ''Бајша'', Б.Топол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00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75.00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квон-до клуб ''Сунг'', Пачи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4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бојкашки клуб Панонија, Панониј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6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.00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Р ''ПАЧИР'', Пачи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0.00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углашки клуб ''СЛОБОДА'', Ст.Моравиц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80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5.00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Р ''Моравичка штука'', Ст.Моравиц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0.00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ах клуб ''БАЧКА'', Пачи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0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5.00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К ''ТОПОЛА'', Б.Топол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.520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0.00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ах клуб Панонија, Панониј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0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.00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ортско рекреативно удружење ''ФИТ АП-Б.Т.-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OPOLY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'', Б.Топол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0.00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К ''ОЛИМПИЈА'', Гунаро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4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0.00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рате удружење ''ТОПОЛЧАНИН'', Б.Топол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0.00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''Удружење рекреативаца Пачир'', Пачи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.00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ачкотополски Шаховски Клуб, Б.Топол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0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0.00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К ''ТОМИСЛАВЦИ'', Томиславц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00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85.00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К ''БАЈША'', Бајш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.500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0.00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К ''ТСЦ'', Б.Топол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.960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.100.00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ниски клуб ''ПРИНЦ'', Томиславц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0.00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луб за боди билдинг и атлетску гимантику ''ТОЛДИ'', Н.Орахо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0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0.00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дружење Бовлинг ''ОРАСИ'', Н.Орахо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0.00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К ''СЛАВИЈА'', Н.Орахо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96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5.00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К ''ЕЂШЕГ'', Б.Топол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40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0.00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аховски клуб ''ЖАКИ ЈОЖЕФ'', Ст.Моравиц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0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5.00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рате клуб ''БАЧКА ТОПОЛА'', Б.Топол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4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5.00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ељачко-Стреличарски Спортски клуб ''КОМИ'', Б.Топол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0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5.00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К ''ТСЦ'', Б.Топол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.800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80.00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КК ''ТОПОЛЧАНКА'', Б.Топол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80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0.00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К ''МАРАТХОН'', Б.Топол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0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0.00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К ''СЛОБОДА'', Ст.Моравиц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28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70.00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дружење грађана ''Рекспорт-Ветерани'', Б.Топол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5.00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ЖРК ''ТОПОЛА'', Б.Топол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5.00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то Клуб ''Моравица'', Ст.Моравиц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0.00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К ''ПРОЛЕТЕР'', Његоше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04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90.00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тлетско спортско удружење ''ТСЦ'', Б.Топол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50.00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О ''Чувари дечијег спорта'', Б.Топол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5.00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У ''МАСТЕР НВ'', Б.Топол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0.00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квондо клуб ''СОКО'', Б.Топол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60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0.00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бојкашки клуб Топола, Б.Топол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60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5.00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ШК ''Лајош Сеги'', Бајш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0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5.00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К ''СОЛУНАЦ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Ђ ЈЕРКОВИЋ'', Карађорђе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00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колошко удружење риболоваца ''Језеро'', Б.Топол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0.00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ортско удружење Кућа малог фудбала, М.Београ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.00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луб спортова снаге ''ТОПОЛА'', Б.Топол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.00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5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ељачко друштво ''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CAPRIOLO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'', Б.Топол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.00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1.414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Ова листа вредновања и рангирања објављује се на званичној интернет страници општине Бачка Топола и Порталу е-Упра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На ову листу учесници конкурса имају право приговора у року од осам дана од дана њеног објављивања. Приговоре треба доставити Конкурсној комисији за доделу средстава у области спорта из буџета општине Бачка Топола, на адресу: Општина Бачка Топола, 24300 Бачка Топола, ул. М.Тита бр. 30.</w:t>
      </w:r>
    </w:p>
    <w:p>
      <w:pPr>
        <w:pStyle w:val="Normal"/>
        <w:ind w:left="792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7920" w:hanging="196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 Комисије</w:t>
      </w:r>
    </w:p>
    <w:p>
      <w:pPr>
        <w:pStyle w:val="Normal"/>
        <w:spacing w:before="0" w:after="200"/>
        <w:ind w:left="7920" w:hanging="1966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Нимрод Томик с.р.</w:t>
      </w:r>
    </w:p>
    <w:sectPr>
      <w:type w:val="nextPage"/>
      <w:pgSz w:w="12240" w:h="15840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18:00Z</dcterms:created>
  <dc:creator>Nada Mehakovic</dc:creator>
  <dc:description/>
  <cp:keywords/>
  <dc:language>en-US</dc:language>
  <cp:lastModifiedBy>Radmila Uskokovic</cp:lastModifiedBy>
  <cp:lastPrinted>2024-03-08T10:18:00Z</cp:lastPrinted>
  <dcterms:modified xsi:type="dcterms:W3CDTF">2024-03-11T07:33:00Z</dcterms:modified>
  <cp:revision>50</cp:revision>
  <dc:subject/>
  <dc:title/>
</cp:coreProperties>
</file>